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a Lucche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acquerelli di Antonia Lucchese a prima vista sembrano esercizi di pittura tradizionale. Poi però non è così. La sua ricerca pittorica (improntata esclusivamente sull’acquerello, con qualche episodio di sperimentazione col collage) è ossessivamente metodica e nel contempo libera da quasi tutte le redini che frenano buona parte dei pittori italiani. Come una macchina infernale, incapace di fermarsi, Antonia Lucchese produce pile e pile di acquerelli, dipingendone il retro quando finisce la carta. La sua libertà, appunto, fa sì che tra questa enorme quantità di lavori si trovi di tutto: da paesaggi tradizionali a copie surreali di opere altrui, a visioni completamente astrattizzate, ad autentici colpi di genio: una donna bionda, vestita di rosso, piegata, sbilenca, dipinta con segni tremolanti e modernissimi; un paesaggio smorzato e intenso, con un tocco di rosso splendido in un angolo, che fai veramente fatica a toglierne gli occhi di dosso. Poi, tanti vol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ti soprattutto femminili che rivelano anche una ricerca introspettiva sulla natura umana, sull’essere donna, sulla pittura. Perché soprattutto di pittura si trat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ntonia Lucchese ami dipingere è insito nel profondo delle sue opere. Con molta semplicità e modestia non possiamo che rispettarne la loro esistenza, e, soprattutto, godere di es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efano Pasqu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08:11:00Z</dcterms:created>
  <dc:creator>FSC</dc:creator>
  <dc:description/>
  <dc:language>en-US</dc:language>
  <cp:lastModifiedBy>FSC</cp:lastModifiedBy>
  <dcterms:modified xsi:type="dcterms:W3CDTF">2004-10-02T08:25:00Z</dcterms:modified>
  <cp:revision>1</cp:revision>
  <dc:subject/>
  <dc:title>Antonia Lucchese</dc:title>
</cp:coreProperties>
</file>